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 XVII/129/08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7 marca 2008r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określenia zasad i trybu przeprowadzania konsultacji społecznych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sz w:val="18"/>
        </w:rPr>
        <w:t xml:space="preserve">Na podstawie art. 5a ustawy z dnia 8 marca 1990 roku o samorządzie gminnym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sz w:val="18"/>
        </w:rPr>
        <w:t>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 z 2007r. Nr 48 poz. 327, Nr 138 poz. 974, Nr 173 poz.1218)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Rada Miejska w Lidzbarku uchwala, co następuje: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> Określa się zasady i tryb przeprowadzania konsultacji społecznych, w brzmieniu stanowiącym załącznik do uchwały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> Wykonanie uchwały powierza się Burmistrzowi Lidzbarka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> Uchwała wchodzi w życie po upływie 14 dni od dnia publikacji w Dzienniku Urzędowym Województwa Warmińsko-Mazurskiego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 w:ascii="Arial" w:hAnsi="Arial"/>
          <w:sz w:val="18"/>
        </w:rPr>
        <w:t xml:space="preserve">             Wiceprzewodnicząca Rady Miejskiej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Ewa Rzeszutko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4956" w:firstLine="709"/>
        <w:rPr/>
      </w:pPr>
      <w:r>
        <w:rPr>
          <w:rFonts w:cs="Times New Roman"/>
          <w:sz w:val="20"/>
        </w:rPr>
        <w:t xml:space="preserve">   </w:t>
      </w:r>
      <w:r>
        <w:rPr>
          <w:rFonts w:cs="Arial"/>
          <w:sz w:val="20"/>
        </w:rPr>
        <w:tab/>
      </w:r>
      <w:r>
        <w:rPr>
          <w:rFonts w:cs="Arial" w:ascii="Arial" w:hAnsi="Arial"/>
          <w:sz w:val="18"/>
        </w:rPr>
        <w:t xml:space="preserve">  Załącznik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XVII/129/0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7 marca 2008r/</w:t>
      </w:r>
    </w:p>
    <w:p>
      <w:pPr>
        <w:pStyle w:val="Normal"/>
        <w:tabs>
          <w:tab w:val="clear" w:pos="708"/>
          <w:tab w:val="left" w:pos="6300" w:leader="none"/>
        </w:tabs>
        <w:ind w:left="4956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18"/>
        </w:rPr>
        <w:t>ZASADY I TRYB PRZEPROWADZANIA KONSULTACJI SPOŁECZNYCH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> 1. Określa się formy i sposób prowadzenia konsultacji społecznych z mieszkańcami Gminy Lidzbar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Konsultacje społeczne z mieszkańcami Gminy Lidzbark przeprowadza się w przypadkach przewidzianych w przepisach powszechnie obowiązujących oraz w sprawach uznanych za ważne dla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> 1. Konsultacje społeczne zarządza Burmistrz Lidzbar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>na podstawie odpowiedniej uchwały Rady Miejskiej,</w:t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na wniosek 10% mieszkańców obszaru objętego konsultacjami,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z własnej inicjatywy.</w:t>
      </w:r>
    </w:p>
    <w:p>
      <w:pPr>
        <w:pStyle w:val="Normal"/>
        <w:ind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arządzenie Burmistrza Lidzbarka, o którym mowa w ust. 1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>cel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</w:t>
        <w:tab/>
        <w:t>przedmiot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czas rozpoczęcia i zakończenia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</w:t>
        <w:tab/>
        <w:t>zasięg terytorialny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</w:t>
        <w:tab/>
        <w:t>formę przeprowadzenia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osobę odpowiedzialną za przygotowanie konsultacji społecznych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> 1. Grupa mieszkańców Gminy Lidzbark może wystąpić do Burmistrza Lidzbarka z wnioskiem o przeprowadzenie konsultacji społe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Wniosek, o którym mowa w ust. 1 powinien zawierać propozyc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)</w:t>
        <w:tab/>
        <w:t>przedmiotu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)</w:t>
        <w:tab/>
        <w:t>czasu rozpoczęcia i zakończenia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)</w:t>
        <w:tab/>
        <w:t>zasięgu terytorialny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)</w:t>
        <w:tab/>
        <w:t>formy przeprowadzenia konsultacji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)</w:t>
        <w:tab/>
        <w:t>uzasadnie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 Lista poparcia wniosku o przeprowadzenie konsultacji społecznych powinna zawierać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>imię i nazwisko osoby udzielającej poparc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</w:t>
        <w:tab/>
        <w:t>adres zamieszkania (ulica, nr domu, nr mieszkania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nr ewidencyjny PESEL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</w:t>
        <w:tab/>
        <w:t>podp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 Grupę mieszkańców, o której mowa w ust. 1 reprezentują pierwsze trzy osoby podpisane na liście poparcia wniosku o przeprowadzenie konsultacji społe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 Wniosek o przeprowadzenie konsultacji społecznych jest rozpatrywany w ciągu 30 dni od daty jego złoż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 Wnioski niekompletne nie podlegają rozpatrywaniu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 4.</w:t>
      </w:r>
      <w:r>
        <w:rPr>
          <w:rFonts w:cs="Arial" w:ascii="Arial" w:hAnsi="Arial"/>
          <w:sz w:val="18"/>
        </w:rPr>
        <w:t> 1. Burmistrz Lidzbarka jest zobowiązany do informowania mieszkańców Gminy Lidzbark o celu i sposobie konsultacji społe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 Informacja o przeprowadzeniu konsultacji podlega ogłoszeniu na tablicach informacyjnych Urzędu Miasta i Gminy oraz na stronie internetowej miasta, z co najmniej 7-dniowym wyprzedzeniem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 5.</w:t>
      </w:r>
      <w:r>
        <w:rPr>
          <w:rFonts w:cs="Arial" w:ascii="Arial" w:hAnsi="Arial"/>
          <w:sz w:val="18"/>
        </w:rPr>
        <w:t>  Konsultacje społeczne z mieszkańcami Gminy Lidzbark są prowadzone w formie otwartych spotkań konsultacyjnych z mieszkańcami lub poprzez indywidualne zbieranie głosów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> 1. Otwarte spotkanie konsultacyjne z mieszkańcami Gminy Lidzbark  zwołuje Burmistrz Lidzbar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 Jeżeli sprawa objęta konsultacjami społecznymi dotyczy wszystkich mieszkańców Gminy Lidzbark, powinno być zwołane co najmniej jedno otwarte spotkanie konsultacyjne z mieszkańcami w każdym okręgu wyborczym, utworzonym do wyborów Rady Miejskiej.</w:t>
      </w:r>
    </w:p>
    <w:p>
      <w:pPr>
        <w:pStyle w:val="Normal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. O zwołaniu otwartego spotkania konsultacyjnego z mieszkańcami Burmistrz Lidzbarka informuje wszystkich radnych Rady Miejskiej, wybranych w danym okręgu wyborczym.</w:t>
      </w:r>
    </w:p>
    <w:p>
      <w:pPr>
        <w:pStyle w:val="Normal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 Z otwartego spotkania konsultacyjnego sporządza się protokół, w którym odnotowuje się zgłoszone wnioski oraz wyniki głosowań. Do protokołu dołącza się listę obecności osób biorących udział w spotkaniu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 7.</w:t>
      </w:r>
      <w:r>
        <w:rPr>
          <w:rFonts w:cs="Arial" w:ascii="Arial" w:hAnsi="Arial"/>
          <w:sz w:val="18"/>
        </w:rPr>
        <w:t> 1. Konsultacje społeczne są ważne bez względu na ilość osób w nich uczestniczących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 Koszty przeprowadzenia konsultacji społecznych ponosi Urząd Miasta i Gmi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ab/>
        <w:tab/>
        <w:tab/>
        <w:t>Wiceprzewodnicząca Rady Miejskiej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ab/>
        <w:tab/>
        <w:tab/>
        <w:tab/>
      </w:r>
      <w:r>
        <w:rPr>
          <w:b w:val="false"/>
          <w:bCs w:val="false"/>
          <w:sz w:val="20"/>
        </w:rPr>
        <w:tab/>
        <w:tab/>
        <w:t>Ewa Rzeszutko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ind w:left="360" w:hanging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8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4:00Z</dcterms:created>
  <dc:creator>urzad</dc:creator>
  <dc:description/>
  <dc:language>en-US</dc:language>
  <cp:lastModifiedBy>urzad</cp:lastModifiedBy>
  <cp:lastPrinted>2008-03-10T08:36:00Z</cp:lastPrinted>
  <dcterms:modified xsi:type="dcterms:W3CDTF">2008-03-28T08:15:00Z</dcterms:modified>
  <cp:revision>11</cp:revision>
  <dc:subject/>
  <dc:title/>
</cp:coreProperties>
</file>